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60" w:before="0" w:after="400"/>
        <w:rPr>
          <w:rFonts w:cs="Arial"/>
          <w:color w:val="222222"/>
          <w:sz w:val="28"/>
          <w:szCs w:val="32"/>
        </w:rPr>
      </w:pPr>
      <w:r>
        <w:rPr>
          <w:rFonts w:cs="Arial"/>
          <w:color w:val="222222"/>
          <w:sz w:val="28"/>
          <w:szCs w:val="32"/>
        </w:rPr>
        <w:t>Il concorso letterario, con il Tema " La Speranza" è aperto a tutti gli adulti di qualsiasi nazionalità ,ai giovani di età compresa tra i 15 ed i 18 anni , ai bambini di età compresa tra gli 11 ed i 14 anni ed intende favorire l’espressione dei sentimenti più profondi legati al bisogno di Libertà</w:t>
      </w:r>
    </w:p>
    <w:p>
      <w:pPr>
        <w:pStyle w:val="Normal"/>
        <w:widowControl w:val="false"/>
        <w:autoSpaceDE w:val="false"/>
        <w:spacing w:lineRule="atLeast" w:line="460" w:before="0" w:after="400"/>
        <w:rPr>
          <w:rFonts w:cs="Arial"/>
          <w:color w:val="222222"/>
          <w:sz w:val="28"/>
          <w:szCs w:val="32"/>
        </w:rPr>
      </w:pPr>
      <w:r>
        <w:rPr>
          <w:rFonts w:cs="Arial"/>
          <w:color w:val="222222"/>
          <w:sz w:val="28"/>
          <w:szCs w:val="32"/>
        </w:rPr>
        <w:t>Il concorso, in lingua italiana, si articola nelle seguenti sezioni:</w:t>
      </w:r>
    </w:p>
    <w:p>
      <w:pPr>
        <w:pStyle w:val="Normal"/>
        <w:widowControl w:val="false"/>
        <w:autoSpaceDE w:val="false"/>
        <w:spacing w:lineRule="atLeast" w:line="460" w:before="0" w:after="400"/>
        <w:rPr>
          <w:rFonts w:cs="Arial"/>
          <w:color w:val="222222"/>
          <w:sz w:val="28"/>
          <w:szCs w:val="32"/>
        </w:rPr>
      </w:pPr>
      <w:r>
        <w:rPr>
          <w:rFonts w:cs="Arial"/>
          <w:color w:val="222222"/>
          <w:sz w:val="28"/>
          <w:szCs w:val="32"/>
        </w:rPr>
        <w:t>Sez A : rivolto a tutti gli adulti</w:t>
      </w:r>
    </w:p>
    <w:p>
      <w:pPr>
        <w:pStyle w:val="Normal"/>
        <w:widowControl w:val="false"/>
        <w:autoSpaceDE w:val="false"/>
        <w:spacing w:lineRule="atLeast" w:line="460" w:before="0" w:after="400"/>
        <w:rPr/>
      </w:pPr>
      <w:r>
        <w:rPr>
          <w:rFonts w:cs="Arial"/>
          <w:color w:val="222222"/>
          <w:sz w:val="28"/>
          <w:szCs w:val="32"/>
        </w:rPr>
        <w:t>a) singola Poesia inedita max 40 versi b) Racconto inedito max 10 cartelle</w:t>
      </w:r>
    </w:p>
    <w:p>
      <w:pPr>
        <w:pStyle w:val="Normal"/>
        <w:widowControl w:val="false"/>
        <w:autoSpaceDE w:val="false"/>
        <w:spacing w:lineRule="atLeast" w:line="460" w:before="0" w:after="400"/>
        <w:rPr>
          <w:rFonts w:cs="Arial"/>
          <w:color w:val="222222"/>
          <w:sz w:val="28"/>
          <w:szCs w:val="32"/>
        </w:rPr>
      </w:pPr>
      <w:r>
        <w:rPr>
          <w:rFonts w:cs="Arial"/>
          <w:color w:val="222222"/>
          <w:sz w:val="28"/>
          <w:szCs w:val="32"/>
        </w:rPr>
        <w:t>Sez B : rivolto a tutti gli studenti e giovani delle scuole superiori(15-18 anni)</w:t>
      </w:r>
    </w:p>
    <w:p>
      <w:pPr>
        <w:pStyle w:val="Normal"/>
        <w:widowControl w:val="false"/>
        <w:autoSpaceDE w:val="false"/>
        <w:spacing w:lineRule="atLeast" w:line="460" w:before="0" w:after="400"/>
        <w:rPr>
          <w:rFonts w:cs="Arial"/>
          <w:color w:val="222222"/>
          <w:sz w:val="28"/>
          <w:szCs w:val="32"/>
        </w:rPr>
      </w:pPr>
      <w:r>
        <w:rPr>
          <w:rFonts w:cs="Arial"/>
          <w:color w:val="222222"/>
          <w:sz w:val="28"/>
          <w:szCs w:val="32"/>
        </w:rPr>
        <w:t>c) singola Poesia inedita max 40 versi d) Racconto inedito max 10 cartelle</w:t>
      </w:r>
    </w:p>
    <w:p>
      <w:pPr>
        <w:pStyle w:val="Normal"/>
        <w:widowControl w:val="false"/>
        <w:autoSpaceDE w:val="false"/>
        <w:spacing w:lineRule="atLeast" w:line="460" w:before="0" w:after="400"/>
        <w:rPr/>
      </w:pPr>
      <w:r>
        <w:rPr>
          <w:rFonts w:cs="Arial"/>
          <w:color w:val="222222"/>
          <w:sz w:val="28"/>
          <w:szCs w:val="32"/>
        </w:rPr>
        <w:t>Sez C : rivolto a tutti gli studenti delle scuole medie inferiori (11-14anni)</w:t>
      </w:r>
    </w:p>
    <w:p>
      <w:pPr>
        <w:pStyle w:val="Normal"/>
        <w:widowControl w:val="false"/>
        <w:autoSpaceDE w:val="false"/>
        <w:spacing w:lineRule="atLeast" w:line="460" w:before="0" w:after="400"/>
        <w:rPr>
          <w:rFonts w:cs="Arial"/>
          <w:color w:val="222222"/>
          <w:sz w:val="28"/>
          <w:szCs w:val="32"/>
        </w:rPr>
      </w:pPr>
      <w:r>
        <w:rPr>
          <w:rFonts w:cs="Arial"/>
          <w:color w:val="222222"/>
          <w:sz w:val="28"/>
          <w:szCs w:val="32"/>
        </w:rPr>
        <w:t>e) singola Poesia inedita max 20 versi f) Racconto inedito max 4 cartelle</w:t>
      </w:r>
    </w:p>
    <w:p>
      <w:pPr>
        <w:pStyle w:val="Normal"/>
        <w:widowControl w:val="false"/>
        <w:autoSpaceDE w:val="false"/>
        <w:spacing w:lineRule="atLeast" w:line="460" w:before="0" w:after="400"/>
        <w:rPr/>
      </w:pPr>
      <w:r>
        <w:rPr>
          <w:rFonts w:cs="Arial"/>
          <w:color w:val="222222"/>
          <w:sz w:val="28"/>
          <w:szCs w:val="32"/>
        </w:rPr>
        <w:t>1- Le Poesie ed i Racconti dovranno pervenire entro e non oltre il 12 settembre 2014 presso la segreteria del Premio Letterario alla c.a. del Presidente Dottssa Stefania Jade Trucchi – via Courmayeur 35 , 00135 Roma specificando la sezione , in duplice copia e allegando un foglio riportante le generalità complete dell’autore: nome , cognome , indirizzo , numero di telefono, email , dichiarazione di autenticita’ dell’opera ed autorizzazione al trattamento dei dati personali ai sensi dell’articolo13 del D.Lgs:nr:196/. Inoltre per i minori è necessaria la dichiarazione liberatoria con la firma in originale del genitore o l’esercente la patria potestà. 2- Nella stessa busta il partecipante dovrà allegare copia del bonifico di euro 10,00 per le sezioni adulti e giovani da effettuare sul conto della banca di credito cooperativo – via Sardegna 129,00187- Roma intestato a Associazione Doppiovolo codice Iban :IT27A0832703211000000006607. La sezione bambini è gratuita. 3) In caso di richiesta informazioni si possono contattare i numeri di cell 3312404554 - 3357047883 , email :doppiovolo@virgilio.it 4)Tutti gli elaborati non verranno restituiti 5) I lavori che giungeranno oltre i termini previsti dal presente regolamento non saranno tenuti in considerazione. In ogni caso farà fede la data del timbro postale e non saranno restituiti. 6)Oltre ai primi classificati, la Giuria potrà eventualmente premiare anche altre opere votate ed istituire il premio speciale della giuria 7) Il giudizio della Giuria è inappellabile ed insindacabile. La giuria è composta da i membri dell’Associazione Doppiovolo coordinati dalla scrittrice Presidente Stefania Jade Trucchi. 8) I nomi dei vincitori e quelli dei premiati con premi speciali saranno rivelati il giorno della premiazione 9)La Giuria non è tenuta a rendere pubblici i titoli delle opere escluse dalla premiazione finale. 10) Non sono previsti premi in denaro 11) Tutti i finalisti verranno avvisati in modo tempestivo tramite email e telefonate entro il 20 Ottobre 12)I risultati non verranno in alcun modo forniti prima del giorno della premiazione 13) La premiazione avrà luogo a Roma tra l’ultima settimana di Novembre e la prima di Dicembre 2014 . Il luogo della premiazione verrà comunicato in seguito. 14)La partecipazione al Concorso comporta la piena accettazione del presente bando per tutti i punti che lo compongono. L’inosservanza di una qualsiasi delle norme nello stesso prescritte costituisce motivo di esclusione dal Premio. 15)I vincitori dovranno raggiungere il luogo della premiazione a loro spese. 16) Le utenze e gli indirizzi e-mail comunicati alle Segreterie verranno utilizzate solo per comunicazioni legate al Premio Letterario “Liberiamoci con le parole” o alle altre attività portate avanti dall’Associazione Doppiovolo. 17) Ogni partecipante, inviando la propria opera al concorso, accetta tacitamente tutte le condizioni e gli articoli inseriti nel presente Bando Ufficiale. 18) Il ricavato del concorso letterario sarà devoluto all'Associazione " Doppiovolo Onlus"</w:t>
      </w:r>
    </w:p>
    <w:p>
      <w:pPr>
        <w:pStyle w:val="Normal"/>
        <w:widowControl w:val="false"/>
        <w:autoSpaceDE w:val="false"/>
        <w:spacing w:lineRule="atLeast" w:line="380"/>
        <w:rPr>
          <w:rFonts w:cs="Arial"/>
          <w:bCs/>
          <w:color w:val="222222"/>
          <w:sz w:val="28"/>
          <w:szCs w:val="26"/>
        </w:rPr>
      </w:pPr>
      <w:r>
        <w:rPr>
          <w:rFonts w:cs="Arial"/>
          <w:bCs/>
          <w:color w:val="222222"/>
          <w:sz w:val="28"/>
          <w:szCs w:val="26"/>
        </w:rPr>
        <w:t>Indirizzo web: 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color w:val="0095C5"/>
            <w:sz w:val="28"/>
            <w:szCs w:val="26"/>
          </w:rPr>
          <w:t>http://www.doppiovolo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piovol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7:00Z</dcterms:created>
  <dc:creator>Nuccetelli Andrea</dc:creator>
  <dc:description/>
  <cp:keywords/>
  <dc:language>en-US</dc:language>
  <cp:lastModifiedBy>Nuccetelli Andrea</cp:lastModifiedBy>
  <dcterms:modified xsi:type="dcterms:W3CDTF">2014-05-13T10:47:00Z</dcterms:modified>
  <cp:revision>2</cp:revision>
  <dc:subject/>
  <dc:title/>
</cp:coreProperties>
</file>